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DICHIARAZIONE SULLA NATURA OSSERVAZIONALE DELLO STUDIO</w:t>
      </w:r>
    </w:p>
    <w:p>
      <w:pPr>
        <w:pStyle w:val="Normal"/>
        <w:autoSpaceDE w:val="false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Determinazione AIFA 20 marzo 2008 - Appendice 1)</w:t>
      </w:r>
    </w:p>
    <w:p>
      <w:pPr>
        <w:pStyle w:val="Normal"/>
        <w:autoSpaceDE w:val="false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Coordinatore/Responsabile dello Studio Osservazionale 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(persona fisica che ha il compito di coordinare lo studio)</w:t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(nome e cognom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uttura pubblica o struttura no-profit nella quale opera il Coordinato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specificare la struttur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ienda promotrice dello studio (se diversa da quella già indic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specificare l’Azienda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o sottoscritto __________________________________________ in qualità di coordinatore dello studio osservazionale (riportare il titol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O che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i farmaco/i è/sono prescritto/i nelle indicazioni d’uso autorizzate all’immissione in commercio in Itali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crizione del farmaco in esame deve essere parte della normale pratica clinic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La decisione di prescrivere il farmaco al singolo soggetto è del tutto indipendente da quella di includere il soggetto stesso nello studio (ove applicabile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procedure diagnostiche e valutative corrispondono alla pratica clinica corrent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Data ______________</w:t>
        <w:tab/>
        <w:tab/>
        <w:tab/>
        <w:tab/>
        <w:t>Firma del Coordinatore 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Promotore ______________________</w:t>
      </w:r>
    </w:p>
    <w:p>
      <w:pPr>
        <w:pStyle w:val="Normal"/>
        <w:autoSpaceDE w:val="false"/>
        <w:ind w:left="4248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ove applicabile)</w:t>
      </w:r>
    </w:p>
    <w:p>
      <w:pPr>
        <w:pStyle w:val="Normal"/>
        <w:autoSpaceDE w:val="false"/>
        <w:ind w:left="1416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1416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ind w:left="1416" w:firstLine="708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i ricorda che per poter considerare uno studio di tipo osservazionale devono essere rispettat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ngiuntamente tutte e 4 le condizioni sopra riportate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8"/>
        <w:szCs w:val="18"/>
      </w:rPr>
      <w:t>Comitato Etico Brianza - mod. 08 – 23/03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06:00Z</dcterms:created>
  <dc:creator>User</dc:creator>
  <dc:description/>
  <cp:keywords/>
  <dc:language>en-US</dc:language>
  <cp:lastModifiedBy>melchiorre-36185</cp:lastModifiedBy>
  <dcterms:modified xsi:type="dcterms:W3CDTF">2017-03-28T13:21:00Z</dcterms:modified>
  <cp:revision>12</cp:revision>
  <dc:subject/>
  <dc:title>DICHIARAZIONE DEL COORDINATORE DELLO STUDIO</dc:title>
</cp:coreProperties>
</file>