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EMEN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6"/>
        <w:gridCol w:w="103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 ripor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numero EudraCT (ove previsto), il codice del protocollo, il titolo dello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numero e il tipo di emend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azionale dei cambiamenti e una breve sinossi delle modifiche apportate dall’emenda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’elenco dei documenti trasmessi per approvazione (con date e numero vers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i in merito alle eventuali variazioni degli aspetti economi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di Domanda (Appendice 9) se studio di medicinale (datato e firmat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di Domanda: CTA Form (Appendice 5) se studio di medicinale e ove modificato (datato e firmat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tta la documentazione modificata dovrà essere inviata anche in modalità revisi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tta la documentazione modificata dovrà essere inviata anche in modalità revisi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do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tta la documentazione modificata dovrà essere inviata anche in modalità revisi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 (se varia lo sperimentatore responsabi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 (se varia lo sperimentatore responsabi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addendum alla convezione economica (ove applicabi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C.E. centro coordinatore (se studio multicentrico – centro non coordinatore), se disponibile alla presentazione della richie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6 -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4:00Z</dcterms:created>
  <dc:creator>FISICA SANITARIA</dc:creator>
  <dc:description/>
  <cp:keywords/>
  <dc:language>en-US</dc:language>
  <cp:lastModifiedBy>melchiorre-36185</cp:lastModifiedBy>
  <cp:lastPrinted>2017-03-06T17:30:00Z</cp:lastPrinted>
  <dcterms:modified xsi:type="dcterms:W3CDTF">2017-03-28T13:15:00Z</dcterms:modified>
  <cp:revision>8</cp:revision>
  <dc:subject/>
  <dc:title>(Istituito e regolamentato da un punto di vista organizzativo ed operativo in conformità alle disposizioni dei Decreti</dc:title>
</cp:coreProperties>
</file>