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ENCO DOCUMENTAZIONE PER STUDIO OSSERVAZI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16"/>
        <w:gridCol w:w="1039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zioni gener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a di trasmissione (datata e firmata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nco dei documenti presentati (in formato word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07 per la dichiarazione inerente i requisiti previsti dal D.M. 17/12/04 per il riconoscimento della natura non commerciale dello studio proposto (nel caso di promotore “non commerciale”), datato e firmat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ttera che autorizza il richiedente ad operare per conto del promotore (se richiedente non promotore), datata e firma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chiarazione del proponente sulla natura osservazionale dello studio (se studio osservazione su farmaco), datata e firmata (modulo 08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dulo RSO (se studio osservazione su farmaco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.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enco centri partecipanti e relativi responsabili, con indicazione del centro coordinatore (se studio multicentrico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i relative ai sogget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formazioni per il paziente e modulo di consenso relativi allo studi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formativa e Consenso per la Privacy (se non allegata al consenso principal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ttera per il medico di famiglia (ove applicabil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riale da consegnare ai soggetti (es. diari, questionari, ecc.) ove previst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i relative al protocol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tocollo di studi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low chart (se non presente nel protocollo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nossi in italian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crizione delle procedure messe in atto per garantire la confidenzialità delle informazion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cheda clinica per la raccolta dei dati (CRF) – Elenco delle informazioni che si vogliono raccoglier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teriore documentazione a supporto della richies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i relative a strutture e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dulo 09 sperimentatore per l’assunzione di responsabilità comprensivo della dichiarazione pubblica sul conflitto di interess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V sperimentatore principa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i relative alle questioni finanziar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posta di convezione economica (se applicabile) – modello azienda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cevuta Versamento per valutazione CE (non richiesta in caso di studio “non commerciale”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ere C.E. centro coordinatore (se studio multicentrico – centro non coordinator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8"/>
        <w:szCs w:val="18"/>
      </w:rPr>
      <w:t>Comitato Etico Brianza – elenco 5 - 23/03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</w:tabs>
      <w:spacing w:lineRule="atLeast" w:line="36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552" w:leader="none"/>
        <w:tab w:val="left" w:pos="3686" w:leader="none"/>
        <w:tab w:val="left" w:pos="4395" w:leader="none"/>
      </w:tabs>
      <w:ind w:left="426" w:hanging="0"/>
      <w:jc w:val="both"/>
      <w:outlineLvl w:val="2"/>
    </w:pPr>
    <w:rPr>
      <w:rFonts w:ascii="New York;Times New Roman" w:hAnsi="New York;Times New Roman" w:cs="New York;Times New Roman"/>
      <w:b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tabs>
        <w:tab w:val="clear" w:pos="708"/>
        <w:tab w:val="left" w:pos="1701" w:leader="none"/>
        <w:tab w:val="left" w:pos="2552" w:leader="none"/>
        <w:tab w:val="left" w:pos="3686" w:leader="none"/>
        <w:tab w:val="left" w:pos="4395" w:leader="none"/>
      </w:tabs>
      <w:ind w:left="426" w:hanging="0"/>
      <w:jc w:val="center"/>
      <w:outlineLvl w:val="3"/>
    </w:pPr>
    <w:rPr>
      <w:rFonts w:ascii="New York;Times New Roman" w:hAnsi="New York;Times New Roman" w:cs="New York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8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18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04:00Z</dcterms:created>
  <dc:creator>FISICA SANITARIA</dc:creator>
  <dc:description/>
  <cp:keywords/>
  <dc:language>en-US</dc:language>
  <cp:lastModifiedBy>melchiorre-36185</cp:lastModifiedBy>
  <cp:lastPrinted>2017-03-08T13:09:00Z</cp:lastPrinted>
  <dcterms:modified xsi:type="dcterms:W3CDTF">2017-03-28T13:14:00Z</dcterms:modified>
  <cp:revision>11</cp:revision>
  <dc:subject/>
  <dc:title>(Istituito e regolamentato da un punto di vista organizzativo ed operativo in conformità alle disposizioni dei Decreti</dc:title>
</cp:coreProperties>
</file>