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STUDIO CLINICO CON DISPOSITIVI MED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6"/>
        <w:gridCol w:w="103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ei documenti presentati (in formato wor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7 per la dichiarazione inerente i requisiti previsti dal D.M. 17/12/04 per il riconoscimento della natura non commerciale dello studio proposto (nel caso di promotore “non commerciale”), datato e firma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che autorizza il richiedente ad operare per conto del promotore (se richiedente non promotore), datata e firm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.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nco centri partecipanti e relativi responsabili, con indicazione del centro coordinatore (se studio multicentric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zioni per il paziente e modulo di consenso relativi allo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per la Privacy (se non allegata al consenso principa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sottostudi (se pertinen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per il medico di famig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a consegnare ai soggetti (es. diari, questionari, ecc.) ove previs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lo di stu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w chart (se non presente nel protocoll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ssi in italia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eda clinica per la raccolta dei dati (CRF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i sul rischio-beneficio (se non già presenti nel protocollo o I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dotto/procedure oggetto di stu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tor’s Brochure / Caratteristiche tecnich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ruzioni d’uso (in italiano) complete almeno dell’indicazione della destinazione d’uso e dei limiti/condizioni di impie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 di risch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zione della manutenzione preventiva ed ordin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tura CE e dichiarazione di conformità alle direttive applicabili, indicazione del CND e del Numero di Repertorio Dispositivi (se l’apparecchiatura è già marcata 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di conformità ai requisiti necessari alla marcatura CE e alle direttive applicabili (se l’apparecchiatura non è ancora marcata C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il dispositivo è privo di marcatura CE o con marcatura CE ma utilizzato per diversa indicazione, notifica di indagine clinica al Ministero della Salu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il dispositivo viene utilizzato secondo le destinazioni d’uso previste e valutate ai fini della marcatura CE, dichiarazione di impegno alla notifica dell’indagine clinica postmarket al Ministero della Salu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che sono stati ottemperati gli obblighi previsti per il fabbricante dal D.Lgs. 67/2005 (in caso di presenza di tessuto animale nel dispositiv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curazione, in lingua italiana (nei termini previsti dalla normativa vigen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convezione economica (se applicabile) – modello aziend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…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re C.E. centro coordinatore (se studio multicentrico – centro non coordinator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3 -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8:00Z</dcterms:created>
  <dc:creator>FISICA SANITARIA</dc:creator>
  <dc:description/>
  <cp:keywords/>
  <dc:language>en-US</dc:language>
  <cp:lastModifiedBy>melchiorre-36185</cp:lastModifiedBy>
  <cp:lastPrinted>2017-03-08T12:53:00Z</cp:lastPrinted>
  <dcterms:modified xsi:type="dcterms:W3CDTF">2017-03-28T12:32:00Z</dcterms:modified>
  <cp:revision>6</cp:revision>
  <dc:subject/>
  <dc:title>(Istituito e regolamentato da un punto di vista organizzativo ed operativo in conformità alle disposizioni dei Decreti</dc:title>
</cp:coreProperties>
</file>