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NCO DOCUMENTAZIONE PER STUDIO CLINICO INTERVENTISTICO NON DI MEDIC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6"/>
        <w:gridCol w:w="1039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ni gener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 di trasmissione (datata e firmat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co dei documenti presentati (in formato wor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07 per la dichiarazione inerente i requisiti previsti dal D.M. 17/12/04 per il riconoscimento della natura non commerciale dello studio proposto (nel caso di promotore “non commerciale”), datato e firma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era che autorizza il richiedente ad operare per conto del promotore (se richiedente non promotore), datata e firm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nco centri partecipanti e relativi responsabili, con indicazione del centro coordinatore (se studio multicentric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i sogg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zioni per il paziente e modulo di consenso relativi allo stud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va e Consenso per la Privacy (se non allegata al consenso principa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va e consenso sottostudi (se pertinent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era per il medico di famigl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e da consegnare ai soggetti (es. diari, questionari, ecc.) ove previst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 protoco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collo di stud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ow chart (se non presente nel protocoll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nossi in italia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heda clinica per la raccolta dei dati (CRF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utazioni sul rischio-beneficio (se non già presenti nel protocollo o IB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 prodotto/procedure oggetto di stud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estigator’s Brochure / Documentazione tecnica (ove previst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prodotto alimentare: Scheda tecnica del prodotto o altra documentazione che ne attesti l’idoneità all’uso alimentare e, se del caso, la conformità alla farmacopea ufficiale – Autorizzazione alla commercializzazione – Limiti di apporto con le quantità d’uso giornaliere consigliate e/o delle prescrizioni specifiche di etichettatura – Notifica al Ministero della Salu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 strutture e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lo 09 sperimentatore per l’assunzione di responsabilità comprensivo della dichiarazione pubblica sul conflitto di interess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V sperimentatore princip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le questioni finanzia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curazione, in lingua italiana (nei termini previsti dalla normativa vigent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…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sta di convezione economica (se applicabile) – modello aziend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evuta Versamento per valutazione CE (non richiesta in caso di studio “non commerciale”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re C.E. centro coordinatore (se studio multicentrico – centro non coordinator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>Comitato Etico Brianza – elenco 2 - 23/0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</w:tabs>
      <w:spacing w:lineRule="atLeast" w:line="36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both"/>
      <w:outlineLvl w:val="2"/>
    </w:pPr>
    <w:rPr>
      <w:rFonts w:ascii="New York;Times New Roman" w:hAnsi="New York;Times New Roman" w:cs="New York;Times New Roman"/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center"/>
      <w:outlineLvl w:val="3"/>
    </w:pPr>
    <w:rPr>
      <w:rFonts w:ascii="New York;Times New Roman" w:hAnsi="New York;Times New Roman" w:cs="New York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8:00Z</dcterms:created>
  <dc:creator>FISICA SANITARIA</dc:creator>
  <dc:description/>
  <cp:keywords/>
  <dc:language>en-US</dc:language>
  <cp:lastModifiedBy>melchiorre-36185</cp:lastModifiedBy>
  <cp:lastPrinted>2017-03-06T17:30:00Z</cp:lastPrinted>
  <dcterms:modified xsi:type="dcterms:W3CDTF">2017-03-28T12:31:00Z</dcterms:modified>
  <cp:revision>39</cp:revision>
  <dc:subject/>
  <dc:title>(Istituito e regolamentato da un punto di vista organizzativo ed operativo in conformità alle disposizioni dei Decreti</dc:title>
</cp:coreProperties>
</file>