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NCO DOCUMENTAZIONE PER SPERIMENTAZIONE CLINICA DI MEDICINALE – COLLABOR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2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gener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 di trasmissione (datata e firm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07 per la dichiarazione inerente i requisiti previsti dal D.M. 17/12/04 per il riconoscimento della natura non commerciale dello studio proposto (nel caso di promotore “non commerciale”), datato e firm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che autorizza il richiedente ad operare per conto del promotore (se richiedente non promotore), datata e fir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di Domanda: CTA Form (Appendice 5), datato e firm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a 1b (in formato wor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i sogg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zioni per il paziente e modulo di consenso relativi allo 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va e Consenso per la Privacy (se non allegata al consenso princip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va e consenso sottostudi (se pertin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per il medico di famig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posizioni per il reclutamento (se non presente nel protocol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e da consegnare ai soggetti (es. diari, questionari, ecc.) ove previ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 protoco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collo di 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ow chart (se non presente nel protocol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i collegati al protocollo (ove previs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ossi in ita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er Review dello studio (se disponibi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utazioni sul rischio-beneficio (se non già presenti nel protocollo o I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utazioni etiche da parte dello sperimentatore coordinatore (se non già presenti nel protocol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l’IM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estigator’s Broch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cedenti studi clinici e dati sull’uso clinico (se non descritti nell’I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utazione rischio/beneficio assoluto (se non descritta nell’I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 strutture e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lo 09 sperimentatore per l’assunzione di responsabilità comprensivo della dichiarazione pubblica sul conflitto di intere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V sperimentatore princip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le questioni finanzia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curazione, in lingua italiana (certificato assicurativo e suo contenuto conformi al DM 14/07/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sta di convezione economica (se applicabile) - modello Regione Lombardia/azien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evuta Versamento per valutazione CE (non richiesta in caso di studio “non commerciale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re Unico C.E. coordinatore (se disponibile alla presentazione della richies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Comitato Etico Brianza – elenco 1b – 23/0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</w:tabs>
      <w:spacing w:lineRule="atLeast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both"/>
      <w:outlineLvl w:val="2"/>
    </w:pPr>
    <w:rPr>
      <w:rFonts w:ascii="New York;Times New Roman" w:hAnsi="New York;Times New Roman" w:cs="New York;Times New Roman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center"/>
      <w:outlineLvl w:val="3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8:00Z</dcterms:created>
  <dc:creator>FISICA SANITARIA</dc:creator>
  <dc:description/>
  <cp:keywords/>
  <dc:language>en-US</dc:language>
  <cp:lastModifiedBy>melchiorre-36185</cp:lastModifiedBy>
  <cp:lastPrinted>2017-03-07T11:21:00Z</cp:lastPrinted>
  <dcterms:modified xsi:type="dcterms:W3CDTF">2017-03-28T12:30:00Z</dcterms:modified>
  <cp:revision>9</cp:revision>
  <dc:subject/>
  <dc:title>(Istituito e regolamentato da un punto di vista organizzativo ed operativo in conformità alle disposizioni dei Decreti</dc:title>
</cp:coreProperties>
</file>