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ENCO DOCUMENTAZIONE PER SPERIMENTAZIONE CLINICA DI MEDICINALE – PARERE UN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992"/>
        <w:gridCol w:w="1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ion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zioni gener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ettera di trasmissione (datata e firm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07 per la dichiarazione inerente i requisiti previsti dal D.M. 17/12/04 per il riconoscimento della natura non commerciale dello studio proposto (nel caso di promotore “non commerciale”), datato e firm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…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delle Autorità Competenti di altri Paesi alle quali è stata presentata la domanda e relative decisioni (se disponibili al momento della doman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riassunto relativo a scientific advice – Copia decisione EMA e parere del Paediatric Committee sul P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che autorizza il richiedente ad operare per conto del promotore (se richiedente non promotore), datata e firm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ulo di Domanda: CTA Form (Appendice 5), datato e firm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a 1a (in formato word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i sogget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zioni per il paziente e modulo di consenso relativi allo 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va e Consenso per la Privacy (se non allegata al consenso principa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formativa e consenso sottostudi (se pertin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a per il medico di famig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sposizioni per il reclutamento (se non presente nel protocol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ale da consegnare ai soggetti (es. diari, questionari, ecc.) ove previ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 protocoll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tocollo di stud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low chart (se non presente nel protocol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cumenti collegati al protocollo (ove previs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nossi in ita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er Review dello studio (se disponibi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utazioni sul rischio-beneficio (se non già presenti nel protocollo o I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alutazioni etiche da parte dello sperimentatore coordinatore (se non già presenti nel protocoll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l’IM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vestigator’s Broch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PD completo o semplificato (vedasi DM 21/12/200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cheda Tecnica (RCP) per farmaci utilizzati secondo A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crizione di tutte le sperimentazioni in corso con lo stesso IM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ia Autorizzazione alla fabbricazione  (se IMP prodotto in UE ma privo di AIC in UE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Certificazione QP – Status GMP per sostanza biologica attiva – copia autorizzazione a importazione (se  IMP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non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rodotto in UE e non ha AIC in U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to analisi per prodotto Test (ove applicabi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tudi sicurezza virale – disposizioni per medicinali particolari - Certificato idoneità TSE (se pertinen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empi etichetta in Ital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gli esiti delle Ispezioni GCP ricevute dal promoto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ttere riassuntive AIFA per ispezioni GCP (ove previs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 strutture e pers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dulo 09 sperimentatore per l’assunzione di responsabilità comprensivo della dichiarazione pubblica sul conflitto di intere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V sperimentatore princip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relative alle questioni finanziar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sicurazione, in lingua italiana (certificato assicurativo e suo contenuto conformi al DM 14/07/0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sta di convezione economica (se applicabile) - modello Regione Lombardia/aziend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…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cevuta Versamento per valutazione CE (non richiesta in caso di studio “non commerciale”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Comitato Etico Brianza – elenco 1a – 23/0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</w:tabs>
      <w:spacing w:lineRule="atLeast" w:line="360"/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both"/>
      <w:outlineLvl w:val="2"/>
    </w:pPr>
    <w:rPr>
      <w:rFonts w:ascii="New York;Times New Roman" w:hAnsi="New York;Times New Roman" w:cs="New York;Times New Roman"/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tabs>
        <w:tab w:val="clear" w:pos="708"/>
        <w:tab w:val="left" w:pos="1701" w:leader="none"/>
        <w:tab w:val="left" w:pos="2552" w:leader="none"/>
        <w:tab w:val="left" w:pos="3686" w:leader="none"/>
        <w:tab w:val="left" w:pos="4395" w:leader="none"/>
      </w:tabs>
      <w:ind w:left="426" w:hanging="0"/>
      <w:jc w:val="center"/>
      <w:outlineLvl w:val="3"/>
    </w:pPr>
    <w:rPr>
      <w:rFonts w:ascii="New York;Times New Roman" w:hAnsi="New York;Times New Roman" w:cs="New York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8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Calibri" w:cs="Wingding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9:00Z</dcterms:created>
  <dc:creator>FISICA SANITARIA</dc:creator>
  <dc:description/>
  <cp:keywords/>
  <dc:language>en-US</dc:language>
  <cp:lastModifiedBy>melchiorre-36185</cp:lastModifiedBy>
  <cp:lastPrinted>2017-03-07T11:21:00Z</cp:lastPrinted>
  <dcterms:modified xsi:type="dcterms:W3CDTF">2017-03-28T12:29:00Z</dcterms:modified>
  <cp:revision>17</cp:revision>
  <dc:subject/>
  <dc:title>(Istituito e regolamentato da un punto di vista organizzativo ed operativo in conformità alle disposizioni dei Decreti</dc:title>
</cp:coreProperties>
</file>